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เกษตรอำเภอประจำเดือนกันยาย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0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ำนักงานเกษตรจังหวัดนนทบุรี  อำเภอเมืองนนทบุรี  จังหวัดนนทบุร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ใจ  พงษ์เพีย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นธ์  ธูปะเตม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พร  สาระพั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การผล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ฐศักดิ์  ว่อง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บุญ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ฤศ  พรแสงพิร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มืองนนท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ขรรค์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กร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สอน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บัว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พัชร์  ศิรนิธิภ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บางใหญ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อินท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ไทรน้อ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ทธนันท์  รัญเผ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กษตรชำนาญ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เกษตรอำเภอปากเกร็ด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พร  สา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บญญา เอี่ยมน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นิ่มอน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ชรพรรณ  ผ่องค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เดือน  บัว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ลินนา ลาภส่ง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พรรณ  วิรุฬห์ภู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ภูมิ  ศรีอำ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วัชรภรณ์  ประทุม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ศรีเที่ยงตร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นนทบุรี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701" w:leader="none"/>
          <w:tab w:val="left" w:pos="4395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ได้จากการประชุมกรม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ได้จากการ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ัยน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ได้จากการประชุมหัวหน้าส่วนราชการ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130175</wp:posOffset>
                </wp:positionV>
                <wp:extent cx="102298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ระเบียบว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5.6pt;mso-wrap-distance-left:9pt;mso-wrap-distance-right:9pt;mso-wrap-distance-top:0pt;mso-wrap-distance-bottom:0pt;margin-top:10.25pt;mso-position-vertical-relative:text;margin-left:408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ระเบียบวาร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/2561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ุดใจ พงษ์เพียจันทร์ หัวหน้ากลุ่มยุทธศาสตร์และสารสนเทศ ชี้แจงเรื่องสืบเนื่องจา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 ดังนี้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ทะเบียนเกษตรก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ปีงบปประมาณ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ตัดยอด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ำเนินการปรับปรุงทะเบียนเกษตรกร ตามตัวชี้วัด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ปรับปรุงทะเบียนเกษตรกรสำเร็จตา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างใหญ่ปรับปรุงทะเบียนเกษตรกร คิดเป็นร้อยละ </w:t>
      </w:r>
      <w:r>
        <w:rPr>
          <w:rFonts w:cs="TH SarabunIT๙" w:ascii="TH SarabunIT๙" w:hAnsi="TH SarabunIT๙"/>
          <w:color w:val="333333"/>
          <w:sz w:val="32"/>
          <w:szCs w:val="32"/>
        </w:rPr>
        <w:t>90.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ังไม่ได้ครบตามเป้าหมายการปรับปรุงทะเบียนเกษตรกร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ับปรุงทะเบียยนเกษตรก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ดำเนินการปรับปรุงทะเบียนเกษตรกร ผ่าน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DOAE Farmbook 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5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นนทบุรี ดำเนินการปรับปรุงสำเร็จแล้ว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กรวย ดำเนินการปรับปรุ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ใหญ่ ดำเนินการปรับปรุ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บัวทอง ดำเนินการปรับปรุ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น้อย ดำเนินการปรับปรุ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ากเกร็ด ดำเนินการปรับปรุ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left" w:pos="720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ายงานผลการปฏิบัติงานในรอบที่ผ่านมาตามประเด็น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ใหญ่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ขึ้นทะเบียน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วาดแปลงเกษตรกร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เมืองนนทบุรี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ฤศ พรแสงพิรุณ เกษตรอำเภอเมืองนนทบุรี ได้ชี้แจง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นนทบุรี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2,3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95,89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นี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230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z w:val="28"/>
              </w:rPr>
              <w:t xml:space="preserve">(IPPF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z w:val="28"/>
              </w:rPr>
              <w:t>Smart Grou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เพื่อพัฒนากลุ่มแม่บ้านสู่ </w:t>
            </w:r>
            <w:r>
              <w:rPr>
                <w:rFonts w:cs="TH SarabunIT๙" w:ascii="TH SarabunIT๙" w:hAnsi="TH SarabunIT๙"/>
                <w:sz w:val="28"/>
              </w:rPr>
              <w:t>Smart Grou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ถ่ายความรู้และฝึกทักษะกระบวนการกลุ่มยุวเกษตรก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วัสดุเพื่อพัฒนาทักษะและฝึกปฏิบัติตามแผนพัฒนากลุ่มยุวเกษตรก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การวิเคราะห์</w:t>
      </w:r>
      <w:r>
        <w:rPr>
          <w:rFonts w:ascii="TH SarabunIT๙" w:hAnsi="TH SarabunIT๙" w:cs="TH SarabunIT๙"/>
          <w:sz w:val="28"/>
          <w:sz w:val="28"/>
          <w:szCs w:val="32"/>
        </w:rPr>
        <w:t>…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230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ถ่ายทอดความรู้ให้เกษตรกรเน้นการพัฒนาคุณภาพ การตลาด การบริหารจัดการกลุ่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z w:val="28"/>
              </w:rPr>
              <w:t>Smart Farm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พื้นที่ปลู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ดแปล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กรรมการ 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ให้บริการวิชาการและข้อมูลข่าวสารแก่ ศ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ให้กับเกษตร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กษตรกรผู้น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ย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ด้านฐานข้อมูลกลางแปลงใหญ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ศักยภาพ ศพก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ี </w:t>
            </w:r>
            <w:r>
              <w:rPr>
                <w:rFonts w:cs="TH SarabunIT๙" w:ascii="TH SarabunIT๙" w:hAnsi="TH SarabunIT๙"/>
                <w:sz w:val="28"/>
              </w:rPr>
              <w:t>25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ศักยภาพ ศพก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ี </w:t>
            </w:r>
            <w:r>
              <w:rPr>
                <w:rFonts w:cs="TH SarabunIT๙" w:ascii="TH SarabunIT๙" w:hAnsi="TH SarabunIT๙"/>
                <w:sz w:val="28"/>
              </w:rPr>
              <w:t>25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5,89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ผลการปรับปรุงทะเบียนเกษตรและการวาดแปลงของอำเภอเมืองนนทบุรี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ตาม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เกษตรอำเภอเมือง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ฝึกอบรมเกษตรกร โครงการเสริมสร้างรายได้ให้แก่เกษตรกรรายย่อย หลักสูตรการพัฒนาการเกษตร ไทรม้าใต้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ณ ตำบลไทรม้า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่วมการประชุมเกษตรอำเภอประจำเดือนมิถุนายน 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/2561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โครงการเสริมสร้างทักษะส่งเสริมอาชีพด้านการเกษตร กิจกรรมสร้างรายได้ให้แก่เกษตรกรรายย่อย ของสำนักงานเกษตรอำเภอเมือง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ชี้แจงรายละเอียดโครงการร่วมกับคณะกรรมการฯ ระดับอำเภ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ม้าเหนือ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ผลผลิตทางการเกษตร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ทรม้าใต้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ผลผลิตทาง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ทำขนมไทยโบราณ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ไผ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รงสีข้าวชุม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พวงหลีดดอกไม้ส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รักน้อย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รักน้อ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ไข่เค็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กระเป๋าสานเส้นพลาสติ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บางกร่า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าะเห็ดนางฟ้าภูฐ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5 6 7 </w:t>
      </w:r>
      <w:r>
        <w:rPr>
          <w:rFonts w:ascii="TH SarabunIT๙" w:hAnsi="TH SarabunIT๙" w:cs="TH SarabunIT๙"/>
          <w:sz w:val="32"/>
          <w:sz w:val="32"/>
          <w:szCs w:val="32"/>
        </w:rPr>
        <w:t>ร่วมใ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ลูกเมล่อ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8 9 1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าะเห็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ทำน้ำหมั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บัวทอง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โรจน์ สอนชา เกษตรอำเภอบางบัวทองได้ชี้แจงการปฏิบัติงาน ดังนี้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ด้านการเบิกจ่าย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บัวทองดำเนินการเบิกจ่ายแล้วเสร็จตามเป้าหมา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ก้าวหน้าด้านแปลงใหญ่ของอำเภอบางบัวทอง</w:t>
      </w:r>
    </w:p>
    <w:p>
      <w:pPr>
        <w:pStyle w:val="Normal"/>
        <w:tabs>
          <w:tab w:val="clear" w:pos="720"/>
          <w:tab w:val="left" w:pos="2127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ุมปรับปรุงข้อมูลพื้นฐาน  แปลงใหญ่ข้าว หมู่ ๖ บ้านลาดกระเฉด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ปลงใหญ่ข้าว หมู่ ๙ บ้านคลองตาชม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360"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างแผนการผลิต ปี ๒๕๖๑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ุมตามแผนงาน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firstLine="17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งานไถกลบตอซั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4.2.3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ายงานความก้าวหน้าการดำเนินงานด้า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อำเภอบางบัวท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ประชุมวางแผนงานและดำเนินการเบิกเงินโครงการ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4.2.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บัว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ตาม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อำเภอบางบัวทอง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หัวหน้าส่วนราชการกำนัน ผู้ใหญ่บ้าน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 ตำบลบางรักพัฒนา อำเภอบางบัวทอง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ุมแก้ปัญหาน้ำเค็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– 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 ตำบลบางรัก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บัวทอง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–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-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 ตำบลละหาร อำเภอบางบัวทอง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0 – 15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 ตำบลลำโพ อำเภอบางบัวทอง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–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กษตรกรตามโครงการเสริมสร้างทักษะส่งเสริมอาชีพด้านการเกษตร กิจกรรมสร้างรายได้ให้แก่เกษตรกรรายย่อย ตำบลบางบัวทอง อำเภอบางบัวทอง จังหวัดนนทบุ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เกษตรอำเภอประจำเดือนมิถุนา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61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โครงการเสริมสร้างทักษะส่งเสริมอาชีพด้านการเกษตร กิจกรรมสร้างรายได้ให้แก่เกษตรกรรายย่อยของสำนักงานเกษตรอำเภอบางบัวทอ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ศูนย์เรียนรู้การเพิ่มประสิทธิภาพการผลิตสินค้าเกษตรบ้านหนองกระดี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่อน้ำเพื่อ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ลาดกระเฉ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ื้อพันธุ์ข้าว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ปุ๋ยสั่งต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ปุ๋ยอินทรีย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นาแปลง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คูร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ข้า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างบัวท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ปั้นเม็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ลำร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เลี้ยงแพะเนื้อ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าวชุมชนตำบลละห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เลี้ยงแพะน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เลี้ยงแพะตำบลละหาร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เลี้ยงแพะน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ลำโพ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8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ผลิตเห็ดฟาง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มลราช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9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เพาะเห็ด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ชุมชนบางรักพัฒน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10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ารขยายพันธุ์กล้วยไม้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บางรักใหญ่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ผลผลิต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11.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ขยายพันธุ์มะม่วงหลังโก่ง และมะม่วงยายกล่ำ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ใหญ่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วพัชร์ ศิรนิธิภิรมย์ เกษตรอำเภอบางใหญ่ ได้ชี้แจงการปฏิบัติงาน ดั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บา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กระบวน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 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 การบริหารจัดการกลุ่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Farmer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ให้กับเกษตรกรผู้น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IFP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  <w:tab w:val="left" w:pos="8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โครงการจัดประชุมคณะกรรมการศูนย์เรียนรู้การเพิ่มประสิทธิภาพการผลิตสินค้า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1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31,200</w:t>
            </w:r>
          </w:p>
        </w:tc>
      </w:tr>
    </w:tbl>
    <w:p>
      <w:pPr>
        <w:pStyle w:val="ListParagraph"/>
        <w:numPr>
          <w:ilvl w:val="2"/>
          <w:numId w:val="1"/>
        </w:numPr>
        <w:tabs>
          <w:tab w:val="clear" w:pos="720"/>
          <w:tab w:val="left" w:pos="1701" w:leader="none"/>
        </w:tabs>
        <w:spacing w:before="120" w:after="0"/>
        <w:ind w:left="2415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แปลงใหญ่ของสำนักงานเกษตรอำเภอบางใหญ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ถ่ายทอดความรู้การวิเคราะห์จัดทำแผนรายแปล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ถ่ายทอดความรู้ให้เกษตรกรเน้นการพัฒนาคุณภาพ การตลาด การบริหารจัดการกลุ่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3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ใหญ่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ังดำเนินการปรับปรุงแปลงไม่แล้วเสร็จ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90.06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ดแปลง ดำเนินการวาดแปลงแล้วเสร็จตา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โครงการเสริมสร้างทักษะส่งเสริมอาชีพด้านการเกษตร กิจกรรมสร้างรายได้ให้แก่เกษตรกรรายย่อยของสำนักงานเกษตรอำเภอบางใหญ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สาธงหิ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พอเพียง ตำบลบางแม่นา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และแปรรูปสินค้า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กษตรผสมผสานอย่างยั่งยืน ตำบลบางแม่น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รงสีข้าวชุม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ริมคลองบางไทร ตำบลบางแม่นา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บางม่วง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ชีวภาพ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ม่วง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ไม้ดอกไม้ป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้กระถ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บางใหญ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ลี้ยงปลาเบญจพรรณ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ใหญ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ลี้ยงปลาเบญจพรรณ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ใหม่ หมู่ </w:t>
      </w:r>
      <w:r>
        <w:rPr>
          <w:rFonts w:cs="TH SarabunIT๙" w:ascii="TH SarabunIT๙" w:hAnsi="TH SarabunIT๙"/>
          <w:sz w:val="32"/>
          <w:szCs w:val="32"/>
        </w:rPr>
        <w:t>3 4 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้านใหม่ หมู่ </w:t>
      </w:r>
      <w:r>
        <w:rPr>
          <w:rFonts w:cs="TH SarabunIT๙" w:ascii="TH SarabunIT๙" w:hAnsi="TH SarabunIT๙"/>
          <w:sz w:val="32"/>
          <w:szCs w:val="32"/>
        </w:rPr>
        <w:t>6 7 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ลูกผักปลอดภั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บ้านใหม่ หมู่ </w:t>
      </w:r>
      <w:r>
        <w:rPr>
          <w:rFonts w:cs="TH SarabunIT๙" w:ascii="TH SarabunIT๙" w:hAnsi="TH SarabunIT๙"/>
          <w:sz w:val="32"/>
          <w:szCs w:val="32"/>
        </w:rPr>
        <w:t>1 2 10 1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ลองวาเดียว อำเภอบางใหญ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อินทรี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เล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ผลผลิตทาง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บางเล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ปรรูปผลผลิตทาง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บางใหญ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คลินิกเกษตรเคลื่อนที่ ณ วัดหลังบาง 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บางก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ขรรค์ชัย เกษตรอำเภอบางกรวยได้ชี้แจง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Heading3"/>
        <w:shd w:val="clear" w:color="auto" w:fill="FFFFFF"/>
        <w:tabs>
          <w:tab w:val="clear" w:pos="720"/>
          <w:tab w:val="left" w:pos="1701" w:leader="none"/>
        </w:tabs>
        <w:spacing w:beforeAutospacing="0" w:before="0" w:afterAutospacing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ำเภอบางกรวยได้ดำเนินการเบิกจ่าย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96,6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 ดังนี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51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ศูนย์เรียนรู้การเพิ่มประสิทธิภาพการผลิตสินค้าเกษต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2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ระบบส่งเสริมเกษตรแบบแปลงใหญ่ กิจกรรมการถ่ายทอดความรู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ศักยภาพกลุ่มแม่บ้านเกษตรก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2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กระบวนการปฏิบัติงานอาสาสมัครเกษต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ส่งเสริมและพัฒนาศักยภาพวิสาหกิจชุม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โครงการเพิ่มศักยภาพ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103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ระบบส่งเสริมเกษตรแบบแปลงใหญ่กิจกรรมหลักบริหารจัดการสินค้าเกษตรครบวงจ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400,000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รว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596,6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4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ก้าวหน้าการดำเนินงานด้านแปลงใหญ่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เกษตรแบบแปลงใหญ่ กิจกรรมหลักบริหารจัดการสินค้าเกษตรครบวงจ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ระหว่างดำเนินการเบิกจ่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4.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4.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บางกรวย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โครงการเสริมสร้างทักษะส่งเสริมอาชีพด้านการเกษตร กิจกรรมสร้างรายได้ให้แก่เกษตรกรรายย่อย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ไทรน้อย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ินทร์ อินทวงศ์ เกษตรอำเภอไทรน้อยชี้แจงการปฏิบัติงาน ดังนี้ 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5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น้อยได้รับ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0,78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ู่ในระหว่างดำเนินการเร่งรัดการเบิกจ่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5.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ไทรน้อย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โครงการเสริมสร้างทักษะส่งเสริมอาชีพด้านการเกษตร กิจกรรมสร้างรายได้ให้แก่เกษตรกรรายย่อยของสำนักงานเกษตรอำเภอไทร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อำเภอปากเกร็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ัทธนันท์  รัญเผือก เจ้าพนักงานการเกษตรชำนาญงานเข้าชี้แจงการปฏิบัติงานแทนเกษตรอำเภอปากเกร็ด ดังนี้ 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ากเกร็ดได้ดำเนินการเบิกจ่ายแล้วเสร็จคิดเป็นร้อยละ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4.6.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การวาดแปลงของอำเภอไทรน้อย ดำเนินการได้แล้วเสร็จตามเป้าหมาย เรียบร้อยแล้ว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โครงการเสริมสร้างทักษะส่งเสริมอาชีพด้านการเกษตร กิจกรรมสร้างรายได้ให้แก่เกษตรกรรายย่อย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ลองข่อ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จัดการดินปุ๋ยชุมชนตำบลคลองข่อ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ลองข่อย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น้ำสกัดจากใบย่าน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5,9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พลับ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เห็ดชุมชนตำบลบางพลับ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2,6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่าอิฐ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บ้านขนมหว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7,4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่าอิฐ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ห็ดบ้านหัวเต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3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นมทองม้ว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,8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้อมเกร็ด…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้อมเกร็ด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น้ำยาล้างจานและสบู่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ตะไนย์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น้ำยาล้างจานและสบู่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8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ลิตปุ๋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5,0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กาะเกร็ด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ารางแดงอาชีพเกาะเกร็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9,2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ห็ดนางฟ้าสร้างอาชีพบ้านศาลากุล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งานของ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ดใจ พงษ์เพียจันทร์ หัวหน้ากลุ่มยุทธศาสตร์และสารสนเทศ ได้ชี้แจงการปฏิบัติงาน และแจ้งในที่ประชุม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5.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ทักษะและส่งเสริมอาชีพด้านการเกษตร กิจกรรมสร้างรายได้ให้แก่เกษตรกรรายย่อ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ดำเนินการเร่งรัดอำเภอให้รีบดำเนินการเบิกจ่ายตามโครงการสร้างทักษะและส่งเสริมอาชีพด้านการเกษตร กิจกรรมสร้างรายได้ให้แก่เกษตรกรรายย่อย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วทีแลกเปลี่ยนรู้ระดับจังหวัด 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วสต์เกตเรสซิเดนซ์ 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การพัฒนาศักยภาพ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ำเภอที่ยังไม่ได้เบิกจ่าย ได้แก่ อำเภอบางกรวย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เป็นเงินจำนว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,000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ารสนับสนุนการให้บริการวิชาการและ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 xml:space="preserve">ข้อมูลข่าวสาร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รียนรู้การเพิ่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อำเภอที่ยังไม่ได้เบิกจ่าย ได้แก่ อำเภอไทรน้อย ยังไม่ได้เบิกจ่ายเป็นเงินจำนวน </w:t>
      </w:r>
      <w:r>
        <w:rPr>
          <w:rFonts w:cs="TH SarabunIT๙" w:ascii="TH SarabunIT๙" w:hAnsi="TH SarabunIT๙"/>
          <w:spacing w:val="-6"/>
          <w:szCs w:val="32"/>
        </w:rPr>
        <w:t xml:space="preserve">1,900 </w:t>
      </w:r>
      <w:r>
        <w:rPr>
          <w:rFonts w:ascii="TH SarabunIT๙" w:hAnsi="TH SarabunIT๙" w:cs="TH SarabunIT๙"/>
          <w:spacing w:val="-6"/>
          <w:szCs w:val="32"/>
        </w:rPr>
        <w:t>บาท</w:t>
      </w:r>
      <w:r>
        <w:rPr>
          <w:rFonts w:ascii="TH SarabunIT๙" w:hAnsi="TH SarabunIT๙" w:cs="TH SarabunIT๙"/>
          <w:szCs w:val="32"/>
        </w:rPr>
        <w:t xml:space="preserve"> อำเภอบางใหญ่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1,900 </w:t>
      </w:r>
      <w:r>
        <w:rPr>
          <w:rFonts w:ascii="TH SarabunIT๙" w:hAnsi="TH SarabunIT๙" w:cs="TH SarabunIT๙"/>
          <w:szCs w:val="32"/>
        </w:rPr>
        <w:t xml:space="preserve">บาท และอำเภอบางกรวย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3,800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ารพัฒนาเกษตรกรผู้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ำเภอที่ยังไม่ได้เบิกจ่าย ได้แก่ อำเภอเมืองนนทบุรี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6,000 </w:t>
      </w:r>
      <w:r>
        <w:rPr>
          <w:rFonts w:ascii="TH SarabunIT๙" w:hAnsi="TH SarabunIT๙" w:cs="TH SarabunIT๙"/>
          <w:szCs w:val="32"/>
        </w:rPr>
        <w:t xml:space="preserve">บาท อำเภอไทรน้อย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6,000 </w:t>
      </w:r>
      <w:r>
        <w:rPr>
          <w:rFonts w:ascii="TH SarabunIT๙" w:hAnsi="TH SarabunIT๙" w:cs="TH SarabunIT๙"/>
          <w:szCs w:val="32"/>
        </w:rPr>
        <w:t xml:space="preserve">บาท อำเภอปากเกร็ด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6,000 </w:t>
      </w:r>
      <w:r>
        <w:rPr>
          <w:rFonts w:ascii="TH SarabunIT๙" w:hAnsi="TH SarabunIT๙" w:cs="TH SarabunIT๙"/>
          <w:szCs w:val="32"/>
        </w:rPr>
        <w:t xml:space="preserve">บาท อำเภอบางใหญ่  </w:t>
      </w:r>
      <w:r>
        <w:rPr>
          <w:rFonts w:ascii="TH SarabunIT๙" w:hAnsi="TH SarabunIT๙" w:cs="TH SarabunIT๙"/>
          <w:spacing w:val="-6"/>
          <w:szCs w:val="32"/>
        </w:rPr>
        <w:t>ยังไม่ได้เบิกจ่าย</w:t>
      </w:r>
      <w:r>
        <w:rPr>
          <w:rFonts w:ascii="TH SarabunIT๙" w:hAnsi="TH SarabunIT๙" w:cs="TH SarabunIT๙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szCs w:val="32"/>
        </w:rPr>
        <w:t xml:space="preserve">6,000 </w:t>
      </w:r>
      <w:r>
        <w:rPr>
          <w:rFonts w:ascii="TH SarabunIT๙" w:hAnsi="TH SarabunIT๙" w:cs="TH SarabunIT๙"/>
          <w:szCs w:val="32"/>
        </w:rPr>
        <w:t xml:space="preserve">บาท และอำเภอบางกรวย </w:t>
      </w:r>
      <w:r>
        <w:rPr>
          <w:rFonts w:ascii="TH SarabunIT๙" w:hAnsi="TH SarabunIT๙" w:cs="TH SarabunIT๙"/>
          <w:spacing w:val="-6"/>
          <w:szCs w:val="32"/>
        </w:rPr>
        <w:t xml:space="preserve">ยังไม่ได้เบิกจ่ายเป็นเงินจำนวน </w:t>
      </w:r>
      <w:r>
        <w:rPr>
          <w:rFonts w:cs="TH SarabunIT๙" w:ascii="TH SarabunIT๙" w:hAnsi="TH SarabunIT๙"/>
          <w:szCs w:val="32"/>
        </w:rPr>
        <w:t xml:space="preserve">6,000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5.1.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การถอดบทเรียนการ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28"/>
          <w:szCs w:val="32"/>
        </w:rPr>
        <w:t>Smart Office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ที่ดำเนินการส่งข้อมูลแล้วได้แก่ อำเภอปากเกร็ด อำเภอบางบัวทอง และอำเภอไทรน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ารเกษตรระดับตำบล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อำเภอส่งแผนพัฒนาการเกษตรระดับตำบลให้กลุ่มยุทธศาสตร์และสารสนเทศ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คัดเลือกเกษตรกรและสถาบันเกษตรกรดีเด่น ระดับจังหวัด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คัดเลือกเกษตรกรและสถาบ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ดีเด่นระดับจังหวัด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ผลปรากฏ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ดีเด่นสาขาอาชีพทำสวน 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ชนะเลิศ ได้แก่ นายกิตติ มั่นกตัญญู 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6/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 บางสีทอง อำเภอบางกรวย จังหวังนนทบุร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นางบุญมา วงษ์คล้าย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35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ุนศรี อำเภอไทรน้อย จังหวัดนนทบุร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นางสาวสุรีย์พร สุจริต 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4/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ท่าอิฐ อำเภอปากเกร็ด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ดีเด่นสาขาอาชีพทำไร่นาสวนผสม 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ได้แก่ นายสุรชัย สุขพร้อม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ม่นาง อำเภอบางใหญ่ จังหวัดนนทบุร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นายประจวบ จันทร์แจ้ง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โพ อำเภอบางบัวทอง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เกษตรกรดีเด่นสาขากลุ่มแม่บ้านเกษตรก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 ได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ลุ่มแม่บ้านเกษตรกรไทรม้า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57/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ทรม้า อำเภอเมืองนนทบุ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กลุ่มแม่บ้านเกษตรกรบางเลนร่วมใจ 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บางเลน อำเภอบางใหญ่ จังหวัดนนทบุร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3.3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 กลุ่มแม่บ้านเกษตรกรบางพูดสามัคคี บ้านเลขที่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7/16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ตำบลบางพูด อำเภอปากเกร็ด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สถาบันเกษตรกรดีเด่นสาขากลุ่มยุวเกษตรกร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รางวัลชนะเลิศ ได้แก่ กลุ่มยุวเกษตรกรโรงเรียนชลประทานสงเคราะห์ เลข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98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ตำบลบางตลาด อำเภอปากเกร็ด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ข้อมูลเกษตรกรผู้ปลูกข้าวนาปี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/62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กรมส่งเสริมการเกษตรได้กำหนดให้ความช่วยเหลือเฉพาะเกษตรกรรายย่อยที่ขึ้นทะเบียนเกษตรกรกับกรมส่งเสริมการเกษตร กระทรวงเกษตรและสหกรณ์เท่านั้น ซึ่งจะช่วยเหลือตามพื้นที่ปลูกข้าว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หรือไม่เกินครัวเรือ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ประชาสัมพันธ์เร่งรัดให้เกษตรกรแจ้งขึ้นทะเบียนและปรับปรุงข้อมูลเกษตรกรผู้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วนาปี ป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/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แจ้งขึ้นทะเบียนและปรับปรุงทะเบียนเกษตรกรที่สำนักงานเกษตรอำเภอในพื้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เบิกจ่ายโครงการปรับปรุงข้อมูลทะเบียนเกษตรก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 w:themeColor="text1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1.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ับปรุงข้อมูลทะเบียนเกษตรกรให้เป็นปัจจุบัน</w:t>
      </w:r>
      <w:r>
        <w:rPr>
          <w:rFonts w:ascii="TH SarabunIT๙" w:hAnsi="TH SarabunIT๙" w:cs="TH SarabunIT๙"/>
          <w:color w:val="000000" w:themeColor="text1"/>
          <w:spacing w:val="-8"/>
          <w:sz w:val="32"/>
          <w:sz w:val="32"/>
          <w:szCs w:val="32"/>
        </w:rPr>
        <w:t xml:space="preserve"> งบประมาณรวม </w:t>
      </w:r>
      <w:r>
        <w:rPr>
          <w:rFonts w:cs="TH SarabunIT๙" w:ascii="TH SarabunIT๙" w:hAnsi="TH SarabunIT๙"/>
          <w:color w:val="000000" w:themeColor="text1"/>
          <w:spacing w:val="-8"/>
          <w:sz w:val="32"/>
          <w:szCs w:val="32"/>
        </w:rPr>
        <w:t xml:space="preserve">4,000 </w:t>
      </w:r>
      <w:r>
        <w:rPr>
          <w:rFonts w:ascii="TH SarabunIT๙" w:hAnsi="TH SarabunIT๙" w:cs="TH SarabunIT๙"/>
          <w:color w:val="000000" w:themeColor="text1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ำเภอที่ยังไม่ได้เบิกจ่าย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นนทบุรี </w:t>
      </w:r>
      <w:r>
        <w:rPr>
          <w:rFonts w:ascii="TH SarabunIT๙" w:hAnsi="TH SarabunIT๙" w:cs="TH SarabunIT๙"/>
          <w:szCs w:val="32"/>
        </w:rPr>
        <w:t xml:space="preserve">ยังไม่ได้เบิกจ่ายเป็นจำนวนเงิน </w:t>
      </w:r>
      <w:r>
        <w:rPr>
          <w:rFonts w:cs="TH SarabunIT๙" w:ascii="TH SarabunIT๙" w:hAnsi="TH SarabunIT๙"/>
          <w:szCs w:val="32"/>
        </w:rPr>
        <w:t xml:space="preserve">380 </w:t>
      </w:r>
      <w:r>
        <w:rPr>
          <w:rFonts w:ascii="TH SarabunIT๙" w:hAnsi="TH SarabunIT๙" w:cs="TH SarabunIT๙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บางกรวย </w:t>
      </w:r>
      <w:r>
        <w:rPr>
          <w:rFonts w:ascii="TH SarabunIT๙" w:hAnsi="TH SarabunIT๙" w:cs="TH SarabunIT๙"/>
          <w:spacing w:val="-4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อำเภอบางใหญ่ </w:t>
      </w:r>
      <w:r>
        <w:rPr>
          <w:rFonts w:ascii="TH SarabunIT๙" w:hAnsi="TH SarabunIT๙" w:cs="TH SarabunIT๙"/>
          <w:spacing w:val="-4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างบัวทอง </w:t>
      </w:r>
      <w:r>
        <w:rPr>
          <w:rFonts w:ascii="TH SarabunIT๙" w:hAnsi="TH SarabunIT๙" w:cs="TH SarabunIT๙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อำเภอไทรน้อย</w:t>
      </w:r>
      <w:r>
        <w:rPr>
          <w:rFonts w:ascii="TH SarabunIT๙" w:hAnsi="TH SarabunIT๙" w:cs="TH SarabunIT๙"/>
          <w:szCs w:val="32"/>
        </w:rPr>
        <w:t xml:space="preserve"> ยังไม่ได้เบิกจ่ายเป็นจำนวนเงิน </w:t>
      </w:r>
      <w:r>
        <w:rPr>
          <w:rFonts w:cs="TH SarabunIT๙" w:ascii="TH SarabunIT๙" w:hAnsi="TH SarabunIT๙"/>
          <w:szCs w:val="32"/>
        </w:rPr>
        <w:t xml:space="preserve">1,300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อินเตอร์เน็ตสำหรับใช้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able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ปรับปรุงทะเบียนและวาดแปลง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 w:themeColor="text1"/>
          <w:spacing w:val="-8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ำเภอที่ยังไม่ได้เบิกจ่าย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งกรวย </w:t>
      </w:r>
      <w:r>
        <w:rPr>
          <w:rFonts w:ascii="TH SarabunIT๙" w:hAnsi="TH SarabunIT๙" w:cs="TH SarabunIT๙"/>
          <w:spacing w:val="-4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 w:themeColor="text1"/>
          <w:spacing w:val="-8"/>
          <w:sz w:val="32"/>
          <w:sz w:val="32"/>
          <w:szCs w:val="32"/>
        </w:rPr>
        <w:t xml:space="preserve"> และอำเภอปากเกร็ด </w:t>
      </w:r>
      <w:r>
        <w:rPr>
          <w:rFonts w:ascii="TH SarabunIT๙" w:hAnsi="TH SarabunIT๙" w:cs="TH SarabunIT๙"/>
          <w:spacing w:val="-4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6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พื้นที่เพาะปลูกวาด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อำเภอที่ยังไม่ได้เบิกจ่าย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งกรวย </w:t>
      </w:r>
      <w:r>
        <w:rPr>
          <w:rFonts w:ascii="TH SarabunIT๙" w:hAnsi="TH SarabunIT๙" w:cs="TH SarabunIT๙"/>
          <w:spacing w:val="-4"/>
          <w:szCs w:val="32"/>
        </w:rPr>
        <w:t>ยังไม่ได้เบิกจ่าย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6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…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่งเสริมและพัฒนาเกษตรกร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พนธ์ ธูปะเตมีย์ หัวหน้ากลุ่มส่งเสริมและพัฒนาเกษตรกรได้ชี้แจงการปฏิบัติงาน และแจ้งในที่ประชุม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มูลในระบบวิสาหกิจชุม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อำเภอปรับปรุงข้อมูลให้เป็นปัจจุบ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กลุ่มสถาบันเกษตรก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อำเภอเตรียมความพร้อมกลุ่มในการประกวดระดับเขต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เกษตรกรไทรม้า อำเภอเมืองนนทบุร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วเกษตรกรโรงเรียนชลประทานสงเคราะห์ อำเภอปากเกร็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มูลกรม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อำเภอตรวจสอบและบันทึกข้อมูลในระบบตามเป้าหมา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ประจำเด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อำเภอส่งรายงานประจำเดือ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่งเสริมและพัฒนาการผลิต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ายวิสิฐศักดิ์ ว่องประสิทธิ์ หัวหน้ากลุ่มอารักขา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ชี้แจงการปฏิบัติงาน และแจ้งในที่ประชุม ดังนี้ 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คัดเลือก ศูนย์จัดการดินปุ๋ยชุมชนดีเด่นและศูนย์จัดการศัตรูพืชชุมชนดีเด่นระดับจังหวัด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ดีเด่นระดับจังหวัด ได้แก่ ศูนย์จัดการดินปุ๋ยชุมชน ตำบลคลองข่อย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ข่อย อำเภอปากเกร็ด</w:t>
      </w:r>
    </w:p>
    <w:p>
      <w:pPr>
        <w:pStyle w:val="NoSpacing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นดีเด่นระดับจังหวัด  ได้แก่ ศูนย์จัดการศัตรูพืชชุมชน ตำบลบ้านใหม่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ใหม่ อำเภอบางใหญ่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มอบใบประกาศในวันประชุมกรรมการจังหวัดเดือนสิงหาคมนี้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ลดต้นทุนและเพิ่มประสิทธิภาพการผลิตพืชปลอด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เลือกเกษตรกรปราดเปรื่องด้านการผลิตข้าว โครงการส่งเสริมการลดต้นทุนและเพิ่มประสิทธิภาพการผลิตพืชปลอ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นายสายัณ ทองเทศ ตำบลบ้านใหม่ อำเภอบา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นทบุรี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บ มามีทรัพย์ ตำบลบ้านใหม่ อำเภอบางใหญ่ จังหวัดนนทบุรี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ศ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างพยุง ยิ้มแย้ม ตำบลคลองข่อย อำเภอปากเกร็ด จังหวัดนนทบุรี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มเชย 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างศิริ ภู่อยู่ ตำบลทวีวัฒนา อำเภอไทรน้อย จังหวัดนนทบุรี</w:t>
      </w:r>
    </w:p>
    <w:p>
      <w:pPr>
        <w:pStyle w:val="NoSpacing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มอบใบประกาศพร้อมเงินรางวัลในวันประชุมกรรมการจังหวัดเดือนสิงหาคม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รายงานการผลิตศัตรูธรรมชาติและจุลินทรีย์ประจำเดือน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เมืองนนทบุรี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…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บัวทอง</w:t>
      </w:r>
    </w:p>
    <w:p>
      <w:pPr>
        <w:pStyle w:val="NoSpacing"/>
        <w:tabs>
          <w:tab w:val="clear" w:pos="720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กรวย</w:t>
      </w:r>
    </w:p>
    <w:p>
      <w:pPr>
        <w:pStyle w:val="NoSpacing"/>
        <w:tabs>
          <w:tab w:val="clear" w:pos="720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ปากเกร็ด</w:t>
      </w:r>
    </w:p>
    <w:p>
      <w:pPr>
        <w:pStyle w:val="NoSpacing"/>
        <w:tabs>
          <w:tab w:val="clear" w:pos="720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บางใหญ่</w:t>
      </w:r>
    </w:p>
    <w:p>
      <w:pPr>
        <w:pStyle w:val="Heading3"/>
        <w:shd w:val="clear" w:color="auto" w:fill="FFFFFF"/>
        <w:tabs>
          <w:tab w:val="clear" w:pos="720"/>
          <w:tab w:val="left" w:pos="2127" w:leader="none"/>
          <w:tab w:val="left" w:pos="2410" w:leader="none"/>
        </w:tabs>
        <w:spacing w:beforeAutospacing="0" w:before="0" w:afterAutospacing="0" w:after="0"/>
        <w:jc w:val="left"/>
        <w:rPr>
          <w:rFonts w:ascii="Arial" w:hAnsi="Arial" w:cs="Arial"/>
          <w:b w:val="false"/>
          <w:b w:val="false"/>
          <w:bCs w:val="false"/>
          <w:color w:val="222222"/>
          <w:sz w:val="25"/>
          <w:szCs w:val="25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บ้านใหม่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รับหัวเชื้อจุลินทรีย์ขย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ศูนย์ส่งเสริมเทคโนโลยีการเกษตรด้านอารักขาพืช จังหวัดชัยนาท โดยได้รับงบประมาณสำหรับการผลิตจากสำนักงานเกษตรจังหวัดนนทบุ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นาแปลง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แก่ ชนิดเมล็ดข้าวฟ่าง สายพันธุ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BCC 26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วด นำมาผลิตจุลินทรีย์พร้อมใช้ชนิด ไตรโคเดอร์มา 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ร่</w:t>
      </w:r>
      <w:r>
        <w:rPr>
          <w:rFonts w:ascii="Arial" w:hAnsi="Arial" w:cs="Arial"/>
          <w:b w:val="false"/>
          <w:b w:val="false"/>
          <w:bCs w:val="false"/>
          <w:color w:val="222222"/>
          <w:sz w:val="25"/>
          <w:sz w:val="25"/>
          <w:szCs w:val="25"/>
        </w:rPr>
        <w:t xml:space="preserve"> </w:t>
      </w:r>
    </w:p>
    <w:p>
      <w:pPr>
        <w:pStyle w:val="Heading3"/>
        <w:shd w:val="clear" w:color="auto" w:fill="FFFFFF"/>
        <w:tabs>
          <w:tab w:val="clear" w:pos="720"/>
          <w:tab w:val="left" w:pos="2127" w:leader="none"/>
          <w:tab w:val="left" w:pos="2410" w:leader="none"/>
        </w:tabs>
        <w:spacing w:beforeAutospacing="0" w:before="0" w:afterAutospacing="0" w:after="0"/>
        <w:jc w:val="left"/>
        <w:rPr>
          <w:rFonts w:ascii="Arial" w:hAnsi="Arial" w:cs="Arial"/>
          <w:b w:val="false"/>
          <w:b w:val="false"/>
          <w:bCs w:val="false"/>
          <w:color w:val="222222"/>
          <w:sz w:val="25"/>
          <w:szCs w:val="25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บางม่ว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รับหัวเชื้อจุลินทรีย์ขย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ศูนย์ส่งเสริมเทคโนโลยีการเกษตรด้านอารักขาพืช จังหวัดชัยนาท โดยได้รับงบประมาณสำหรับการผลิตจากสำนักงานเกษตรจังหวัดนนทบุ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นาแปลง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แก่ ชนิดเมล็ดข้าวฟ่าง สายพันธุ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BCC 26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วด นำมาผลิตจุลินทรีย์พร้อมใช้ชนิด ไตรโคเดอร์มา ปริ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กรัม นำไปใช้ประโยชน์ในนาข้าว ในพื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ร่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ัดการศัตรูพืชชุมชนในพื้นที่อำเภอไทรน้อย</w:t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งาน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าวประชาสัมพันธ์เตือนการระบาด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คไหม้ข้าว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การระบาดเพลี้ยกระโดดสีน้ำตาล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รครากเน่าโครนเน่าไม้ผล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น่าเละในผัก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บุญสม หัวหน้าฝ่ายบริหารทั่ว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ชี้แจงการปฏิบัติงาน และแจ้งในที่ประชุม ดังนี้ </w:t>
      </w:r>
    </w:p>
    <w:p>
      <w:pPr>
        <w:pStyle w:val="Normal"/>
        <w:tabs>
          <w:tab w:val="left" w:pos="720" w:leader="none"/>
          <w:tab w:val="left" w:pos="1701" w:leader="none"/>
          <w:tab w:val="left" w:pos="3000" w:leader="none"/>
        </w:tabs>
        <w:spacing w:before="0" w:after="120"/>
        <w:ind w:firstLine="170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นนทบุรีดำเนินการเบิกจ่ายอยู่ลำ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สำนักงานส่งเสริม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เบิกจ่ายเพียง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4.7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ให้อำเภอเร่งรัดการเบิกเงินตามโครงการให้แล้วเสร็จภายใน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รับสมัครคัดเลือกบุคคลที่จะเข้ารับการประเมินผลงานเพื่อเลื่อนขึ้นตำแหน่งประเภทวิชาการ ระดับชำนาญการ สามารถส่งแบบประเมิน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–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วลาราชการ ดูรายละเอียดเพิ่มเติมที่ </w:t>
      </w:r>
      <w:r>
        <w:rPr>
          <w:rFonts w:cs="TH SarabunIT๙" w:ascii="TH SarabunIT๙" w:hAnsi="TH SarabunIT๙"/>
          <w:sz w:val="32"/>
          <w:szCs w:val="32"/>
        </w:rPr>
        <w:t>http://www.person.doae.go.th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ดำเนิน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เยี่ยมเยียนการปฏิบัติงานตามระบบส่งเสริมการเกษตร ระดับบุคคลเป็นเอกสารแนบการเบิกจ่ายเบี้ยเลี้ยงด้ว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468360</wp:posOffset>
                </wp:positionH>
                <wp:positionV relativeFrom="margin">
                  <wp:posOffset>-452755</wp:posOffset>
                </wp:positionV>
                <wp:extent cx="103695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  <w:szCs w:val="36"/>
                              </w:rPr>
                              <w:t>Visit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5pt;mso-wrap-distance-left:9pt;mso-wrap-distance-right:9pt;mso-wrap-distance-top:0pt;mso-wrap-distance-bottom:0pt;margin-top:-35.65pt;mso-position-vertical-relative:margin;margin-left:666.8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  <w:szCs w:val="36"/>
                        </w:rPr>
                        <w:t>Visit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289300" cy="132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จดรายงานการประชุม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วัชรภรณ์  ประทุม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104.3pt;mso-wrap-distance-left:9pt;mso-wrap-distance-right:9pt;mso-wrap-distance-top:0pt;mso-wrap-distance-bottom:0pt;margin-top:10.3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จดรายงานการประชุม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วัชรภรณ์  ประทุม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23495</wp:posOffset>
                </wp:positionV>
                <wp:extent cx="3408680" cy="1324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ดใจ  พงษ์เพีย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ยุทธศาสตร์และ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4.3pt;mso-wrap-distance-left:9pt;mso-wrap-distance-right:9pt;mso-wrap-distance-top:0pt;mso-wrap-distance-bottom:0pt;margin-top:1.85pt;mso-position-vertical-relative:text;margin-left:23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ุดใจ  พงษ์เพีย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ลุ่มยุทธศาสตร์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  <w:sz w:val="32"/>
        <w:szCs w:val="32"/>
      </w:rPr>
    </w:pPr>
    <w:r>
      <w:rPr>
        <w:rFonts w:cs="TH SarabunIT๙" w:ascii="TH SarabunIT๙" w:hAnsi="TH SarabunIT๙"/>
        <w:color w:val="FFFFFF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cs="TH SarabunIT๙" w:ascii="TH SarabunIT๙" w:hAnsi="TH SarabunIT๙"/>
        <w:color w:val="FFFFFF"/>
      </w:rPr>
      <w:t>1</w:t>
    </w:r>
    <w:r>
      <w:rPr>
        <w:sz w:val="32"/>
        <w:szCs w:val="32"/>
        <w:rFonts w:cs="TH SarabunIT๙" w:ascii="TH SarabunIT๙" w:hAnsi="TH SarabunIT๙"/>
        <w:color w:val="FFFFFF"/>
      </w:rPr>
      <w:fldChar w:fldCharType="end"/>
    </w:r>
    <w:r>
      <w:rPr>
        <w:rFonts w:cs="TH SarabunIT๙" w:ascii="TH SarabunIT๙" w:hAnsi="TH SarabunIT๙"/>
        <w:color w:val="FFFFFF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2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9f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5679f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35"/>
    </w:rPr>
  </w:style>
  <w:style w:type="paragraph" w:styleId="Heading3">
    <w:name w:val="Heading 3"/>
    <w:basedOn w:val="Normal"/>
    <w:link w:val="3"/>
    <w:uiPriority w:val="9"/>
    <w:qFormat/>
    <w:rsid w:val="005679f4"/>
    <w:pPr>
      <w:spacing w:beforeAutospacing="1" w:afterAutospacing="1"/>
      <w:outlineLvl w:val="2"/>
    </w:pPr>
    <w:rPr>
      <w:rFonts w:ascii="Angsana New" w:hAnsi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679f4"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5679f4"/>
    <w:rPr>
      <w:rFonts w:ascii="Angsana New" w:hAnsi="Angsana New" w:eastAsia="Times New Roman" w:cs="Angsana New"/>
      <w:b/>
      <w:bCs/>
      <w:sz w:val="27"/>
      <w:szCs w:val="27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5679f4"/>
    <w:rPr>
      <w:rFonts w:ascii="Times New Roman" w:hAnsi="Times New Roman" w:eastAsia="Times New Roman" w:cs="Angsana New"/>
      <w:sz w:val="24"/>
      <w:szCs w:val="28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5679f4"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5679f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679f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679f4"/>
    <w:rPr/>
  </w:style>
  <w:style w:type="character" w:styleId="Watchtitle" w:customStyle="1">
    <w:name w:val="watch-title"/>
    <w:basedOn w:val="DefaultParagraphFont"/>
    <w:qFormat/>
    <w:rsid w:val="005679f4"/>
    <w:rPr/>
  </w:style>
  <w:style w:type="character" w:styleId="Style14" w:customStyle="1">
    <w:name w:val="ผังเอกสาร อักขระ"/>
    <w:basedOn w:val="DefaultParagraphFont"/>
    <w:link w:val="DocumentMap"/>
    <w:uiPriority w:val="99"/>
    <w:semiHidden/>
    <w:qFormat/>
    <w:rsid w:val="005679f4"/>
    <w:rPr>
      <w:rFonts w:ascii="Tahoma" w:hAnsi="Tahoma" w:eastAsia="Times New Roman" w:cs="Angsana New"/>
      <w:sz w:val="16"/>
      <w:szCs w:val="20"/>
    </w:rPr>
  </w:style>
  <w:style w:type="character" w:styleId="Black13bold" w:customStyle="1">
    <w:name w:val="black13bold"/>
    <w:basedOn w:val="DefaultParagraphFont"/>
    <w:qFormat/>
    <w:rsid w:val="003e0228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011636"/>
    <w:rPr>
      <w:rFonts w:ascii="Tahoma" w:hAnsi="Tahoma" w:eastAsia="Times New Roman" w:cs="Angsana New"/>
      <w:sz w:val="16"/>
      <w:szCs w:val="20"/>
    </w:rPr>
  </w:style>
  <w:style w:type="character" w:styleId="Strong">
    <w:name w:val="Strong"/>
    <w:basedOn w:val="DefaultParagraphFont"/>
    <w:uiPriority w:val="22"/>
    <w:qFormat/>
    <w:rsid w:val="004d12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9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67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5679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679f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5679f4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cc105b"/>
    <w:pPr>
      <w:spacing w:beforeAutospacing="1" w:afterAutospacing="1"/>
    </w:pPr>
    <w:rPr>
      <w:rFonts w:ascii="Angsana New" w:hAnsi="Angsana New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1636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679f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เส้นตาราง1"/>
    <w:basedOn w:val="a1"/>
    <w:uiPriority w:val="59"/>
    <w:rsid w:val="00fa1108"/>
    <w:rPr>
      <w:sz w:val="22"/>
      <w:szCs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2A72E-0330-4856-AD9E-CCBF1AE34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  <Pages>1</Pages>
  <Words>3905</Words>
  <Characters>22260</Characters>
  <CharactersWithSpaces>26113</CharactersWithSpaces>
  <Paragraphs>52</Paragraphs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1:00Z</dcterms:created>
  <dc:creator>sKzXP</dc:creator>
  <dc:description/>
  <dc:language>en-US</dc:language>
  <cp:lastModifiedBy>sKzXP</cp:lastModifiedBy>
  <cp:lastPrinted>2018-08-03T02:51:00Z</cp:lastPrinted>
  <dcterms:modified xsi:type="dcterms:W3CDTF">2018-08-03T03:2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